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У «Отдел образования Жаксы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ут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аю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КГУ «Дом 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Туспае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районного слета туристов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 Дню защитников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дальнейшее развитее массового туриз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ружественных и деловых связей школ район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, технического и тактического мастерства участ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, отработка новых форм соревнов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команд района по туристическому многоборь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т проводится 4 мая 2017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зд участников – 9.0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березовая ро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возлагается на КГУ «Дом школьников». Главный судья слета – Алимбаев А. К., секретарь Молдаханов К.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: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глашаются Жаксынская СШ № 1, Жаксынская СШ № 2, Кировская СШ, Подгорненская СШ, Белагашская СШ, Запорожская СШ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являются учащиеся школ района 2005-2006 г.р. В состав команды входит – 8 человек, стартовый состав – 6 человек (2 - запасных), 2- девушки, 4 – юноши, 1 представитель. Представителям делегации при себе иметь заявку на участие, копию свидетельства о рождении участников, допуск врача к участию на соревнован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ые дистанции и конкурсы сл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бивка лагеря (установка палатки, разведение костра, огражд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танция «Кросс-поход», участники стартовых состав – 6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я «Техническая», участники стартовых состав – 6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урс бардовской песни – команда выполняет 2 номера по тематике: «Спортивный туриз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фотографий – команды выставляет 6 фотографий по тематике: наша команда в спортивном тур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этапы соревнова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а (самонаведени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алат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утальный х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пострадавшег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а узл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ряжение и питание команд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дукты питания, палатки, снаряжения, котлы, самовары, посуду необходимо иметь при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9:00Z</dcterms:created>
  <dc:creator>комп1</dc:creator>
  <dc:description/>
  <cp:keywords/>
  <dc:language>en-US</dc:language>
  <cp:lastModifiedBy>Пользователь</cp:lastModifiedBy>
  <dcterms:modified xsi:type="dcterms:W3CDTF">2017-04-25T06:00:00Z</dcterms:modified>
  <cp:revision>7</cp:revision>
  <dc:subject/>
  <dc:title/>
</cp:coreProperties>
</file>